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31" w:hanging="5031"/>
        <w:rPr>
          <w:sz w:val="24"/>
        </w:rPr>
      </w:pPr>
      <w:r>
        <w:rPr>
          <w:sz w:val="24"/>
        </w:rPr>
        <w:t>１　カバンに荷物を沢山つめる。　　　　　　ゆっくり息継ぎを入れながら読んでみましょ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花瓶に黄色い菊を生け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子供が壁に落書きをしまし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縁側で母と月を見まし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地下鉄に乗って新宿に行きましょ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今日はとてもさわやかなお天気で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大学でフランス語をびっしり勉強し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池に金色の鯉が泳いでい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水族館で大きな亀を見まし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叔父は朝から田植えで忙し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恋人と銀座で映画を観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息子が大きな鯛を釣っ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冷たい水で顔を洗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犬もあるれば棒に当た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馬に乗ってパカバカ走る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3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46:00Z</dcterms:created>
  <dc:creator>setsuyo unigame</dc:creator>
  <dc:description/>
  <cp:keywords/>
  <dc:language>en-US</dc:language>
  <cp:lastModifiedBy>setsuyo unigame</cp:lastModifiedBy>
  <dcterms:modified xsi:type="dcterms:W3CDTF">2010-04-16T07:00:00Z</dcterms:modified>
  <cp:revision>1</cp:revision>
  <dc:subject/>
  <dc:title>１　カバンに荷物を沢山つめる</dc:title>
</cp:coreProperties>
</file>