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６　テーブルはおいしい料理でいっぱい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７　床屋で髪を短く刈っ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８　高い山に二人で登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９　兄と妹は初詣にでかけ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０　家の冷蔵庫は果物でいっぱい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１　あなたは私の心の太陽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２　テレビで野球のニュースを見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３　今夜は、僕の好きなすき焼き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４　夜店でわたがしと金魚を買っ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５　父は、ビートルズが今でも好き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６　あの人の横顔は叔母に似て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７　辞書で言葉の意味を調べ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８　大空には沢山の鳥が飛んで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９　出かける前に火の元を確認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０　煙草や空き缶の投げ捨てはいけ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１　こたつの上にみかんがあ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２　私は北海道の札幌で生まれ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23:00Z</dcterms:created>
  <dc:creator>setsuyo unigame</dc:creator>
  <dc:description/>
  <cp:keywords/>
  <dc:language>en-US</dc:language>
  <cp:lastModifiedBy>setsuyo unigame</cp:lastModifiedBy>
  <dcterms:modified xsi:type="dcterms:W3CDTF">2010-04-17T06:36:00Z</dcterms:modified>
  <cp:revision>1</cp:revision>
  <dc:subject/>
  <dc:title>１６　テーブルはおいしい料理でいっぱいです</dc:title>
</cp:coreProperties>
</file>